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Guide for Mental/Emotional and Social Health Unit 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fini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ch each word with its correct definition or fac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1. _____Bullying                            A. the mental and moral qualities unique to an individua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2. _____Character</w:t>
        <w:tab/>
        <w:t xml:space="preserve">                 B.  the body’s survival instinct that prepares itself for an emergency situation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3. _____Eustress</w:t>
        <w:tab/>
        <w:t xml:space="preserve">                 C. how much we value, love, and accept ourselv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4. _____Distress </w:t>
        <w:tab/>
        <w:t xml:space="preserve">                 D. the cycle telling us when to sleep, rise, eat; our “biological clock”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5. _____Fight or Flight                E. the helpful or motivational type of str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2"/>
        </w:rPr>
        <w:t>6. _____Coping skills</w:t>
        <w:tab/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F. strategies people use to deal with stress, trauma, or difficult emotions</w:t>
      </w:r>
      <w:r>
        <w:rPr>
          <w:rFonts w:cs="Comic Sans MS" w:ascii="Comic Sans MS" w:hAnsi="Comic Sans MS"/>
          <w:sz w:val="20"/>
          <w:szCs w:val="22"/>
        </w:rPr>
        <w:tab/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7. ____Circadian rhythm              G. destructive stress that can interfere with physical and mental health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8. _____ Melatonin                      H. eating disorder characterized by fear of weight gain and distorted body imag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9. _____Anorexia Nervosa          I. The hormone involved in sleep regulation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10. _____ Self Esteem               J. when an individual or a group of people with more power, repeatedly and 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sz w:val="20"/>
          <w:szCs w:val="22"/>
        </w:rPr>
        <w:t>intentionally cause hurt or harm to another person or group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e Health Triangle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11. “The Health Triangle” is a model that helps remind us of the different dimensions of health. Below, label the 3 sides of the health triangle and name </w:t>
      </w:r>
      <w:r>
        <w:rPr>
          <w:rFonts w:cs="Comic Sans MS" w:ascii="Comic Sans MS" w:hAnsi="Comic Sans MS"/>
          <w:sz w:val="20"/>
          <w:szCs w:val="22"/>
          <w:u w:val="single"/>
        </w:rPr>
        <w:t>two</w:t>
      </w:r>
      <w:r>
        <w:rPr>
          <w:rFonts w:cs="Comic Sans MS" w:ascii="Comic Sans MS" w:hAnsi="Comic Sans MS"/>
          <w:sz w:val="20"/>
          <w:szCs w:val="22"/>
        </w:rPr>
        <w:t xml:space="preserve"> aspects for each sid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147445" cy="408305"/>
                <wp:effectExtent l="15875" t="698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0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5.45pt;width:90.3pt;height:3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_______________________ Health</w:t>
        <w:tab/>
        <w:t xml:space="preserve">                      _______________Healt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rFonts w:cs="Cambria"/>
          <w:sz w:val="20"/>
          <w:szCs w:val="22"/>
        </w:rPr>
        <w:t xml:space="preserve">         </w:t>
      </w:r>
      <w:r>
        <w:rPr>
          <w:sz w:val="20"/>
          <w:szCs w:val="22"/>
        </w:rPr>
        <w:t>examples:____________________</w:t>
        <w:tab/>
        <w:tab/>
        <w:tab/>
        <w:t xml:space="preserve">          examples: 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60" w:firstLine="720"/>
        <w:rPr>
          <w:sz w:val="20"/>
          <w:szCs w:val="22"/>
        </w:rPr>
      </w:pPr>
      <w:r>
        <w:rPr>
          <w:rFonts w:cs="Cambria"/>
          <w:sz w:val="20"/>
          <w:szCs w:val="22"/>
        </w:rPr>
        <w:t xml:space="preserve">  </w:t>
      </w:r>
      <w:r>
        <w:rPr>
          <w:sz w:val="20"/>
          <w:szCs w:val="22"/>
        </w:rPr>
        <w:t>_______________________Health</w:t>
      </w:r>
    </w:p>
    <w:p>
      <w:pPr>
        <w:pStyle w:val="Normal"/>
        <w:ind w:left="2160" w:firstLine="720"/>
        <w:rPr>
          <w:sz w:val="20"/>
          <w:szCs w:val="22"/>
        </w:rPr>
      </w:pPr>
      <w:r>
        <w:rPr>
          <w:rFonts w:cs="Cambria"/>
          <w:sz w:val="20"/>
          <w:szCs w:val="22"/>
        </w:rPr>
        <w:t xml:space="preserve"> </w:t>
      </w:r>
      <w:r>
        <w:rPr>
          <w:sz w:val="20"/>
          <w:szCs w:val="22"/>
        </w:rPr>
        <w:t>examples: 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elf Esteem/Self Imag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. List 3 traits that could describe someone as having positive self-esteem/self concept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</w:t>
        <w:tab/>
        <w:t>________________</w:t>
        <w:tab/>
        <w:tab/>
        <w:t xml:space="preserve"> 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. Name 3 things a person can do if they are looking to feel better about themselv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arac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14.</w:t>
      </w:r>
      <w:r>
        <w:rPr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elow are the 6 “Pillars of Character”. Identify one thing from each trait that you could demonstrate to enhance </w:t>
      </w:r>
      <w:r>
        <w:rPr>
          <w:rFonts w:cs="Comic Sans MS" w:ascii="Comic Sans MS" w:hAnsi="Comic Sans MS"/>
          <w:b/>
          <w:sz w:val="20"/>
          <w:szCs w:val="20"/>
        </w:rPr>
        <w:t>YOUR</w:t>
      </w:r>
      <w:r>
        <w:rPr>
          <w:rFonts w:cs="Comic Sans MS" w:ascii="Comic Sans MS" w:hAnsi="Comic Sans MS"/>
          <w:sz w:val="20"/>
          <w:szCs w:val="20"/>
        </w:rPr>
        <w:t xml:space="preserve"> characte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Respect: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Responsibility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Trustworthiness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Citizenship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. Caring: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Fairness: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  <w:t>Stress/Stress Manageme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5. Next to each part of the body, identify what </w:t>
      </w:r>
      <w:r>
        <w:rPr>
          <w:rFonts w:cs="Comic Sans MS" w:ascii="Comic Sans MS" w:hAnsi="Comic Sans MS"/>
          <w:sz w:val="20"/>
          <w:szCs w:val="20"/>
          <w:u w:val="single"/>
        </w:rPr>
        <w:t>physical response</w:t>
      </w:r>
      <w:r>
        <w:rPr>
          <w:rFonts w:cs="Comic Sans MS" w:ascii="Comic Sans MS" w:hAnsi="Comic Sans MS"/>
          <w:sz w:val="20"/>
          <w:szCs w:val="20"/>
        </w:rPr>
        <w:t xml:space="preserve"> occurs when someone undergoes the stress response (also called the “Fight or Flight” response). </w:t>
      </w:r>
      <w:r>
        <w:rPr>
          <w:rFonts w:cs="Comic Sans MS" w:ascii="Comic Sans MS" w:hAnsi="Comic Sans MS"/>
          <w:sz w:val="20"/>
          <w:szCs w:val="16"/>
        </w:rPr>
        <w:t xml:space="preserve">Remember that emotionally, everyone doesn’t respond the sam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Heart_____________     2. Muscles__________       3.Breathing_______        4. Digestive System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 Name 4 healthy ways of coping with stress: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7. Name 4 unhealthy ways of coping with stress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ully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8. What are the 3 defining characteristics of bullying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9. Give 3 reasons why someone would bully a perso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ental Health Disorders/Mental Health Professionals who can help u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0. Name 3 warning signs of major depressive disorder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1. Name 2 </w:t>
      </w:r>
      <w:r>
        <w:rPr>
          <w:rFonts w:cs="Comic Sans MS" w:ascii="Comic Sans MS" w:hAnsi="Comic Sans MS"/>
          <w:sz w:val="20"/>
          <w:szCs w:val="20"/>
          <w:u w:val="single"/>
        </w:rPr>
        <w:t>specific</w:t>
      </w:r>
      <w:r>
        <w:rPr>
          <w:rFonts w:cs="Comic Sans MS" w:ascii="Comic Sans MS" w:hAnsi="Comic Sans MS"/>
          <w:sz w:val="20"/>
          <w:szCs w:val="20"/>
        </w:rPr>
        <w:t xml:space="preserve"> mental health professionals at Van Wyck that you could go to if you felt the need: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                          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2. Name 1 community resource you could access for mental health services: 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een Sleep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3. Approximately how many hours of sleep should teens get nightly? 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4. Give 3 consequences of sleep deprivation (not getting enough sleep regularly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5. Name 4 tips to help a person get better sleep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3:00Z</dcterms:created>
  <dc:creator>Lindsey Holzman</dc:creator>
  <dc:description/>
  <cp:keywords/>
  <dc:language>en-US</dc:language>
  <cp:lastModifiedBy>lindsey holzman</cp:lastModifiedBy>
  <dcterms:modified xsi:type="dcterms:W3CDTF">2020-02-11T20:18:00Z</dcterms:modified>
  <cp:revision>3</cp:revision>
  <dc:subject/>
  <dc:title/>
</cp:coreProperties>
</file>